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WNSHIP OF GRE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ORGANIZATION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RCH 5,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BLIC NOTICE:  </w:t>
      </w:r>
      <w:r>
        <w:rPr>
          <w:rFonts w:cs="Arial" w:ascii="Arial" w:hAnsi="Arial"/>
        </w:rPr>
        <w:t>Adequate notice of this public meeting has been made in accordance with 1975 Open Public Meetings Act inasmuch as a notice has been published in the New Jersey Herald, transmitted to the Star Ledger and posted at the Municipal Building, 150 Kennedy Road, Tranquility, N.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LL CALL:</w:t>
      </w:r>
      <w:r>
        <w:rPr>
          <w:rFonts w:cs="Arial" w:ascii="Arial" w:hAnsi="Arial"/>
        </w:rPr>
        <w:t xml:space="preserve">  Elly Lessin, Cynthia Moyano, Matt Fox and Fausto Moy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ORGANIZATION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appointment of Cynthia Moyano for a three (3) year ter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ppointments of Committee Chairman and Vice-Chairma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dminister Oath of Off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pproval of meeting dates for 20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UTES: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 from December 5, 2023,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CATIONS AND ANNOUNCEMENT:  </w:t>
      </w:r>
      <w:r>
        <w:rPr>
          <w:rFonts w:cs="Arial" w:ascii="Arial" w:hAnsi="Arial"/>
          <w:bCs/>
        </w:rPr>
        <w:t>Non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MMITTEE REPORTS:  </w:t>
      </w:r>
      <w:r>
        <w:rPr>
          <w:rFonts w:cs="Arial" w:ascii="Arial" w:hAnsi="Arial"/>
          <w:bCs/>
        </w:rPr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D USE BOARD BUSINESS: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rmland Preservation Program approved December 202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FINISHED BUSINESS: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linator Gard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BUSINES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 change in meeting time from 7pm to 5:30p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>Review Sussex County Agriculture Development Board minutes from Octob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UBLIC COMMENTS AND/OR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ECUTIVE BUSINESS: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If requested by the Committe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Next meeting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bCs/>
        </w:rPr>
        <w:t>April 2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46:00Z</dcterms:created>
  <dc:creator>christine</dc:creator>
  <dc:description/>
  <cp:keywords/>
  <dc:language>en-US</dc:language>
  <cp:lastModifiedBy>Receptionist</cp:lastModifiedBy>
  <cp:lastPrinted>2024-03-15T14:37:00Z</cp:lastPrinted>
  <dcterms:modified xsi:type="dcterms:W3CDTF">2024-03-15T18:55:00Z</dcterms:modified>
  <cp:revision>3</cp:revision>
  <dc:subject/>
  <dc:title>ENVIRONMENTAL ADVISORY COMMITTEE</dc:title>
</cp:coreProperties>
</file>